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underscore"/>
        </w:tabs>
        <w:rPr>
          <w:b/>
          <w:b/>
          <w:sz w:val="28"/>
        </w:rPr>
      </w:pPr>
      <w:r>
        <w:rPr>
          <w:b/>
          <w:sz w:val="28"/>
        </w:rPr>
        <w:t>Nome:  __________________________________________</w:t>
      </w:r>
    </w:p>
    <w:p>
      <w:pPr>
        <w:pStyle w:val="Normal"/>
        <w:tabs>
          <w:tab w:val="clear" w:pos="708"/>
          <w:tab w:val="right" w:pos="10772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1)</w:t>
      </w:r>
      <w:r>
        <w:rPr>
          <w:sz w:val="28"/>
        </w:rPr>
        <w:t xml:space="preserve"> Você cursou o Ensino Fundamental? (  ) Sim</w:t>
        <w:tab/>
        <w:t xml:space="preserve">(   ) Não  Ano de conclusão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)</w:t>
      </w:r>
      <w:r>
        <w:rPr>
          <w:sz w:val="28"/>
        </w:rPr>
        <w:t xml:space="preserve"> Você concluiu o Ensino Médio?    (  ) Sim</w:t>
        <w:tab/>
        <w:t xml:space="preserve">(  ) Não  Ano de conclusão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8"/>
        </w:rPr>
        <w:t>Se não concluiu, até que série estudou? 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)</w:t>
      </w:r>
      <w:r>
        <w:rPr>
          <w:sz w:val="28"/>
        </w:rPr>
        <w:t xml:space="preserve"> Você concluiu o Ensino Superior?</w:t>
        <w:tab/>
        <w:t xml:space="preserve">    (  ) Sim</w:t>
        <w:tab/>
        <w:t xml:space="preserve">(   ) Não Ano de conclusão: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e não concluiu, até que série/ano estudou? 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)</w:t>
      </w:r>
      <w:r>
        <w:rPr>
          <w:sz w:val="28"/>
        </w:rPr>
        <w:t xml:space="preserve"> Você está fazendo algum curso? </w:t>
        <w:tab/>
        <w:t xml:space="preserve">    (  ) Sim </w:t>
        <w:tab/>
        <w:t>(  ) 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e sim, qual? _________________________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5)</w:t>
      </w:r>
      <w:r>
        <w:rPr>
          <w:sz w:val="28"/>
        </w:rPr>
        <w:t xml:space="preserve"> Há quanto tempo você não faz nenhum curso? ________________________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6)</w:t>
      </w:r>
      <w:r>
        <w:rPr>
          <w:sz w:val="28"/>
        </w:rPr>
        <w:t xml:space="preserve"> Você está trabalhando com carteira assinada? </w:t>
        <w:tab/>
        <w:t xml:space="preserve">    (   ) Sim</w:t>
        <w:tab/>
        <w:t>(   ) N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)</w:t>
      </w:r>
      <w:r>
        <w:rPr>
          <w:sz w:val="28"/>
        </w:rPr>
        <w:t xml:space="preserve"> Caso trabalhe, qual o nome da empresa que você trabalha?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8)</w:t>
      </w:r>
      <w:r>
        <w:rPr>
          <w:sz w:val="28"/>
        </w:rPr>
        <w:t xml:space="preserve"> Qual a cor da sua pele?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(   ) Branca (     ) Amarela (     ) Preta (     ) Parda (     ) Indíge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9)</w:t>
      </w:r>
      <w:r>
        <w:rPr>
          <w:sz w:val="28"/>
        </w:rPr>
        <w:t xml:space="preserve"> Você é portador de Necessidades Especiais (     ) Sim     (     ) Não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sim, qual?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0)</w:t>
      </w:r>
      <w:r>
        <w:rPr>
          <w:sz w:val="28"/>
        </w:rPr>
        <w:t xml:space="preserve"> Com base no Salário Mínimo Nacional (R$ 1.045,00,00 - um mil e quarenta e cinco reais), a renda total mensal de sua família se situa na faixa 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(     ) menos de R$ 522,50 (menos de 0,5 Salário Mínimo)</w:t>
      </w:r>
    </w:p>
    <w:p>
      <w:pPr>
        <w:pStyle w:val="Normal"/>
        <w:rPr>
          <w:sz w:val="28"/>
        </w:rPr>
      </w:pPr>
      <w:r>
        <w:rPr>
          <w:sz w:val="28"/>
        </w:rPr>
        <w:tab/>
        <w:t>(     ) entre R$ 522,50 à R$ 1.045,00 (de 0,5 a 1 Salário Mínimo)</w:t>
      </w:r>
    </w:p>
    <w:p>
      <w:pPr>
        <w:pStyle w:val="Normal"/>
        <w:rPr>
          <w:sz w:val="28"/>
        </w:rPr>
      </w:pPr>
      <w:r>
        <w:rPr>
          <w:sz w:val="28"/>
        </w:rPr>
        <w:tab/>
        <w:t>(     ) entre R$ 1.045,00 à R$ 1.567,50 (de 1 a 1,5 Salários Mínimos)</w:t>
      </w:r>
    </w:p>
    <w:p>
      <w:pPr>
        <w:pStyle w:val="Normal"/>
        <w:rPr>
          <w:sz w:val="28"/>
        </w:rPr>
      </w:pPr>
      <w:r>
        <w:rPr>
          <w:sz w:val="28"/>
        </w:rPr>
        <w:tab/>
        <w:t>(     ) entre R$ 1.567,50 à R$ 2.612,50 (de 1,5 a 2,5 Salários Mínimos)</w:t>
      </w:r>
    </w:p>
    <w:p>
      <w:pPr>
        <w:pStyle w:val="Normal"/>
        <w:rPr>
          <w:sz w:val="28"/>
        </w:rPr>
      </w:pPr>
      <w:r>
        <w:rPr>
          <w:sz w:val="28"/>
        </w:rPr>
        <w:tab/>
        <w:t>(     ) entre R$ 2.612,50 à R$ 3.657,50 (de 2,5 a 3,5 Salários Mínimos)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>(    ) acima de R$ 3.657,50 (acima de 3,5 Salários Mínimos)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11)</w:t>
      </w:r>
      <w:r>
        <w:rPr>
          <w:sz w:val="28"/>
        </w:rPr>
        <w:t xml:space="preserve"> Número de pessoas que moram na sua casa: ____ pessoas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12)</w:t>
      </w:r>
      <w:r>
        <w:rPr>
          <w:sz w:val="28"/>
        </w:rPr>
        <w:t xml:space="preserve"> É beneficiário de algum Programa Social (Exemplo: Bolsa Família, leite para as crianças etc.)? </w:t>
        <w:tab/>
        <w:t xml:space="preserve">    (     ) Sim     (     ) Não</w:t>
        <w:tab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e sim, qual? ________________________________________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>
          <w:b/>
          <w:sz w:val="28"/>
        </w:rPr>
        <w:t>13)</w:t>
      </w:r>
      <w:r>
        <w:rPr>
          <w:sz w:val="28"/>
        </w:rPr>
        <w:t xml:space="preserve"> Principal meio para manter-se informado com os acontecimentos atuais: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(   ) Jornal     (   ) Revistas   (   ) TV     (   ) Rádio     (    ) Internet     (    ) Outr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4)</w:t>
      </w:r>
      <w:r>
        <w:rPr>
          <w:sz w:val="28"/>
        </w:rPr>
        <w:t xml:space="preserve"> Como teve conhecimento deste Processo Seletivo?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(   ) Internet     (     ) Rádio     (     ) TV     (     ) Jornal     (     ) Outros: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laro, sob penas de Lei, que as informações acima prestadas são verdadeiras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ata:   /    /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Assinatura do Candidato ou Responsável</w:t>
      </w:r>
    </w:p>
    <w:sectPr>
      <w:headerReference w:type="default" r:id="rId2"/>
      <w:type w:val="nextPage"/>
      <w:pgSz w:w="11906" w:h="16838"/>
      <w:pgMar w:left="1260" w:right="1466" w:gutter="0" w:header="708" w:top="16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49325" cy="974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</w:rPr>
      <w:t>SECRETARIA DE EDUCAÇÃO PROFISSIONAL E TECNOLÓGICA</w:t>
    </w:r>
  </w:p>
  <w:p>
    <w:pPr>
      <w:pStyle w:val="Header"/>
      <w:jc w:val="center"/>
      <w:rPr>
        <w:b/>
        <w:b/>
        <w:bCs/>
      </w:rPr>
    </w:pPr>
    <w:r>
      <w:rPr>
        <w:b/>
        <w:bCs/>
        <w:sz w:val="22"/>
        <w:szCs w:val="22"/>
      </w:rPr>
      <w:t>INSTITUTO FEDERAL DE EDUCAÇÃO, CIÊNCIA E TECNOLOGIA DE SÃO PAUL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ÂMPUS REGIST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2:00Z</dcterms:created>
  <dc:creator>IFSP</dc:creator>
  <dc:description/>
  <dc:language>en-US</dc:language>
  <cp:lastModifiedBy>Angelica_Luciano</cp:lastModifiedBy>
  <cp:lastPrinted>2013-02-08T12:08:00Z</cp:lastPrinted>
  <dcterms:modified xsi:type="dcterms:W3CDTF">2020-06-08T13:52:00Z</dcterms:modified>
  <cp:revision>2</cp:revision>
  <dc:subject/>
  <dc:title>MINISTÉRIO DA EDUCAÇÃO</dc:title>
</cp:coreProperties>
</file>